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 makelink 0.90 documentation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OS  command   as  a  replacement  for  CBM  makelink to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start 2.x/3.x, written by  Roland 'Gizzy' Mainz,  freeware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f any kind is made that  the program  described belo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is 100% reliable. You use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Installation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 Select the menu item 'Window/Show/All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 the 'makelink' icon in your favorite drawer (like Sys:c/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: Drop/Copy the 'makelink' file in your favori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Sys:c/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MANUAL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LINK [FROM] &lt;file&gt; [TO] &lt;file&gt; [SOFT] [HARD] [FO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/A,TO/A,SOFT/S,HARD/S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link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MAKE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LINK creates a dummy file/directory on a disk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another file/directory. When an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calls the FROM file, the TO file is used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the link, only the link is removed, not the fil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MAKELINK creates a hard link. If the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soft links, the SOFT flag must be set. The HARD flag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s compatibility. Directory links requires the FORC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BUGS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kelink creates sometimes wrong error codes (fixed in 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 CAREFUL WITH SOFTWA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there is a system software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reate a file link like System2.0:c/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cd System2.0:c/ed, the system may crash (KICKSTART V2.04, WB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ft links to assigns (like fonts:) don't work (fixed in 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Author's Request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eleasing  this program I do  not  place any obligations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hare this program with your  friends (and enem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lame me, report any bugs or want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and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henstaufenstra�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5164 N�rve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hould you feel the need to make any contributions,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Librar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35 East Belm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e, Arizona  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great AMIGA library, and his work all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 'makelink'  package  may  be  noncommercially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hat  the package  is always  distributed in it's complet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's documentation).  A small copy fee  for media costs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kind of commercial distribution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nd  suggestions  how  to  improve  this  program 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tt Dillon for his DICE, and Olaf 'Olsen' Barthel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ideas and some text clips from his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footnotes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      A link is another path/name for a fil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LINKS  are names for the target in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links can be links across volu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LINKS  are the block number of the target in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links must be links to the same volu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